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619125</wp:posOffset>
            </wp:positionV>
            <wp:extent cx="499110" cy="56642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ITUTO FEDERAL DE EDUCAÇÃO,CIÊNCIA E TECNOLOGIA DE RORAIM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AMPUS XXXXX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 – RELATÓRIO FINAL DE AVALIAÇÃO DA ATIVIDADE DE MONITORIA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valiação consubstanciada do docente-orientador responsável pelo componente curricular 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ço destinado para o relato sobre os objetivos e ações alcançados/desenvolvidas no plano de trabalho.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/>
      </w:pPr>
      <w:r>
        <w:rPr/>
        <w:t>2. Avaliação do docente-orientador sobre a atuação do estudante-moni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445"/>
        <w:gridCol w:w="1603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tó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atório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l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mento interpesso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 na execução das tarefas planeja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 e empenho na execução das tarefas planeja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 do conteú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ço destinado à justificativa dos critérios avaliados como “insatisfatórios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both"/>
        <w:rPr/>
      </w:pPr>
      <w:r>
        <w:rPr/>
        <w:t>3 Autoavaliação do Estudante-monito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445"/>
        <w:gridCol w:w="1626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tó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atório*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l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mento interpesso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 na execução das tarefas planeja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 e empenho na execução das tarefas planeja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 do conteú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both"/>
        <w:rPr/>
      </w:pPr>
      <w:r>
        <w:rPr/>
        <w:t>4. Tabulação de Dados da Avaliação do estudante-monitor realizada pelos alunos do objeto curricular objeto da monito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706"/>
        <w:gridCol w:w="20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tório (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atisfatório (%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lid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mento interpesso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 na execução das tarefas planejad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 e empenho na execução das tarefas planejad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 do conteú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S. </w:t>
      </w:r>
      <w:r>
        <w:rPr>
          <w:rFonts w:cs="Arial" w:ascii="Arial" w:hAnsi="Arial"/>
          <w:sz w:val="20"/>
          <w:szCs w:val="20"/>
        </w:rPr>
        <w:t>Este instrumento deve ser aplicado com pelo menos 20% dos estudantes com quem o estudante-monitor manteve contato durante a execução das atividades, sendo disposto na tabela do relatório apenas a representação relativa (percentual) das respost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lato sobre a experiência da monitor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ço destinado às reflexões do estudante-monitor sobre o processo de monitoria, contendo a análise do seu desempenho, da orientação recebida, das condições em que desenvolveu as suas atividades e impactos das ações para seu crescimento intelectual e pessoal.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- RR, ______ de _______ de 2015.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ssinatura do Estudante-monitor</w:t>
        <w:tab/>
        <w:tab/>
        <w:t xml:space="preserve"> Assinatura do Professor orientador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0:00Z</dcterms:created>
  <dc:creator>u</dc:creator>
  <dc:description/>
  <cp:keywords/>
  <dc:language>en-US</dc:language>
  <cp:lastModifiedBy>Stadiun</cp:lastModifiedBy>
  <dcterms:modified xsi:type="dcterms:W3CDTF">2015-05-11T23:16:00Z</dcterms:modified>
  <cp:revision>2</cp:revision>
  <dc:subject/>
  <dc:title/>
</cp:coreProperties>
</file>