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88900</wp:posOffset>
            </wp:positionV>
            <wp:extent cx="72644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3090</wp:posOffset>
            </wp:positionH>
            <wp:positionV relativeFrom="paragraph">
              <wp:posOffset>70485</wp:posOffset>
            </wp:positionV>
            <wp:extent cx="1109345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>MINISTÉRIO DA EDUCAÇÃ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ECRETARIA DE EDUCAÇÃO PROFISSIONAL E TECNOLÓGIC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NSTITUTO FEDERAL DE EDUCAÇÃO, CIÊNCIA E TECNOLOGIA DE RORAIM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ampus</w:t>
      </w:r>
      <w:r>
        <w:rPr>
          <w:rFonts w:cs="Arial Narrow" w:ascii="Arial Narrow" w:hAnsi="Arial Narrow"/>
          <w:b/>
          <w:sz w:val="16"/>
          <w:szCs w:val="16"/>
        </w:rPr>
        <w:t xml:space="preserve"> Novo Paraís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IREÇÃO DE ENSINO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COORDENAÇÃO DE CURSO/COORDENAÇÃO PEDAGÓGICA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3286"/>
      </w:tblGrid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CHA DE REGISTRO DE ATIVIDADE EXTRACLASSE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</w:rPr>
              <w:t>Componente curricular: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(a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a: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º de aulas: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: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ção Integrada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alestra/Curso/Seminário/Oficinas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contro Pedagógico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lanejamento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união extraordinária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  ) Outros (especificar):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escrição da atividade: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da Coordenação Pedagógica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m:___/___/___                   Responsável pelo recebimento:________________________________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Professor(a)</w:t>
      </w:r>
    </w:p>
    <w:p>
      <w:pPr>
        <w:pStyle w:val="Western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CARAÍ, _____ de ______ de ________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280" w:after="0"/>
        <w:jc w:val="center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PROVANTE DA ATIVIDADE EXTRACLASSE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3286"/>
      </w:tblGrid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</w:rPr>
              <w:t>Componente curricular: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(a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a: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º de aulas:</w:t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Especificação:</w:t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m:___/___/___                   Responsável pelo recebimento: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Professor(a)</w:t>
      </w:r>
    </w:p>
    <w:p>
      <w:pPr>
        <w:pStyle w:val="Western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CARAÍ, _____ de ______ de __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11:00Z</dcterms:created>
  <dc:creator>uned</dc:creator>
  <dc:description/>
  <dc:language>en-US</dc:language>
  <cp:lastModifiedBy>uned</cp:lastModifiedBy>
  <dcterms:modified xsi:type="dcterms:W3CDTF">2008-07-23T20:28:00Z</dcterms:modified>
  <cp:revision>5</cp:revision>
  <dc:subject/>
  <dc:title>MINISTÉRIO DA EDUCAÇÃO</dc:title>
</cp:coreProperties>
</file>