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Douparagraph"/>
        <w:shd w:fill="FFFFFF" w:val="clear"/>
        <w:spacing w:lineRule="auto" w:line="360" w:before="28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GESTAÇÃO/LACTAÇÃO</w:t>
      </w:r>
    </w:p>
    <w:p>
      <w:pPr>
        <w:pStyle w:val="Douparagraph"/>
        <w:shd w:fill="FFFFFF" w:val="clear"/>
        <w:spacing w:lineRule="auto" w:line="360" w:before="280" w:after="15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, RG n.º ___________________, CPF n.º ___________________ declaro para fins específicos de atendimento ao disposto na Portaria n.º 1/2020-CCEC/REITORIA/IFRR, de 17/3/2020, que em razão de gestação/lactação, devo ser submetido a isolamento por meio trabalho remoto com data de início _______________, enquanto perdurar o estado de emergência de saúde pública de importância internacional decorrente do coronavírus. Declaro, mais, que estou ciente de que a prestação de informação falsa me sujeitará às sanções penais e administrativas previstas em Lei.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357" w:top="28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REITO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nowrap">
    <w:name w:val="text-nowrap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ind w:left="0" w:right="-13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-136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nexo">
    <w:name w:val="anex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2:00Z</dcterms:created>
  <dc:creator>Gabinete 01</dc:creator>
  <dc:description/>
  <cp:keywords/>
  <dc:language>en-US</dc:language>
  <cp:lastModifiedBy>Any Almeida</cp:lastModifiedBy>
  <cp:lastPrinted>2019-01-04T13:14:00Z</cp:lastPrinted>
  <dcterms:modified xsi:type="dcterms:W3CDTF">2020-03-23T14:22:00Z</dcterms:modified>
  <cp:revision>3</cp:revision>
  <dc:subject/>
  <dc:title>OFÍCIO Nº 668/2004/GAB/CEFET/RR</dc:title>
</cp:coreProperties>
</file>